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29578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6445</wp:posOffset>
                </wp:positionH>
                <wp:positionV relativeFrom="paragraph">
                  <wp:posOffset>207010</wp:posOffset>
                </wp:positionV>
                <wp:extent cx="2981960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20.8pt;mso-wrap-distance-left:9.05pt;mso-wrap-distance-right:9.05pt;mso-wrap-distance-top:0pt;mso-wrap-distance-bottom:0pt;margin-top:16.3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nte S.Pietro, 04 maggio 2020                                                                  </w:t>
      </w:r>
      <w:r>
        <w:rPr>
          <w:sz w:val="28"/>
          <w:szCs w:val="28"/>
          <w:lang w:val="en-US" w:eastAsia="en-US"/>
        </w:rPr>
        <w:t>Ai Gent.mi Sigg.ri</w:t>
      </w:r>
    </w:p>
    <w:p>
      <w:pPr>
        <w:pStyle w:val="Normal"/>
        <w:ind w:left="708" w:firstLine="708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      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t xml:space="preserve">CLIENTI E FORNITORI  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t>PROCEDURA DI ACCESSO PER GLI ESTERNI</w:t>
      </w:r>
    </w:p>
    <w:p>
      <w:pPr>
        <w:pStyle w:val="Normal"/>
        <w:jc w:val="center"/>
        <w:rPr/>
      </w:pPr>
      <w:r>
        <w:rPr>
          <w:b/>
          <w:bCs/>
          <w:sz w:val="32"/>
          <w:lang w:val="en-US" w:eastAsia="en-US"/>
        </w:rPr>
        <w:t>(Fornitori, trasportatori, clienti, altro personale esterno)</w:t>
      </w:r>
    </w:p>
    <w:p>
      <w:pPr>
        <w:pStyle w:val="Normal"/>
        <w:jc w:val="center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a presente per informare che a seguito delle disposizioni fornite dal Protocollo condiviso Nazionale vigente riferito al DPMC del 26.04.2020 contenimento e contrasto alla diffusione del COVID-19 negli ambienti di lavoro, sono state introdotte le seguenti regole per accedere a tutti gli spazi dei nostri punti vendita:</w:t>
      </w:r>
    </w:p>
    <w:p>
      <w:pPr>
        <w:pStyle w:val="Normal"/>
        <w:spacing w:lineRule="auto" w:line="24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l personale esterno deve  indossare obbligatoriamente gli idonei DPI (mascherina di protezione, guanti…) durante l’ intera permanenza nella nostra azienda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E’ consentito l’ingresso alle persone esterne  che dichiarino sotto la propria responsabilità di avere una temperatura corporea inferiore a 37.5° e ognuno, si ritiene responsabile nei confronti altrui del proprio stato di salute. Gli esterni potranno essere sottoposti al controllo della temperatura corporea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E’ vietato l’ ingresso agli esterni che hanno avuto negli ultimi 31 giorni sintomi suggestivi da COVID-19 (febbre, tosse, difficoltà respiratoria, stanchezza, indolenzimento muscolare, congestione nasale, mal di gola, congiuntivite, polmonite, dissenteria). Inoltre non devono aver avuto negli ultimi 21 giorni contatti con persone risultate positive al COVID-19 o hanno sintomi riconducibili a COVID-19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bookmarkStart w:id="0" w:name="_Hlk40775342"/>
      <w:bookmarkEnd w:id="0"/>
      <w:r>
        <w:rPr>
          <w:sz w:val="24"/>
          <w:szCs w:val="24"/>
          <w:lang w:val="en-US" w:eastAsia="en-US"/>
        </w:rPr>
        <w:t xml:space="preserve">I clienti e i trasportatori, per le necessarie attività di approntamento di carico e scarico, </w:t>
      </w:r>
      <w:r>
        <w:rPr>
          <w:sz w:val="24"/>
          <w:szCs w:val="24"/>
        </w:rPr>
        <w:t xml:space="preserve">dovranno attenersi alla rigorosa distanza di almeno un metro e indossare i DPI previsti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’ vietato allontanarsi dal proprio mezzo durante le operazioni di carico e scaric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clienti e i fornitori potranno accedere ai nostri uffici per il ritiro/consegna dei documenti di trasporto e altre operazioni d’ ufficio (ordini, pagamenti…). L’ accesso sarà consentito solo indossando mascherine e guanti monouso e una persona alla volta. Tutti gli altri dovranno attendere il proprio turno fuori dall’ entrata e mantenendo comunque una distanza interpersonale di almeno un metr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bookmarkStart w:id="1" w:name="_Hlk40775342"/>
      <w:bookmarkEnd w:id="1"/>
      <w:r>
        <w:rPr>
          <w:sz w:val="24"/>
          <w:szCs w:val="24"/>
        </w:rPr>
        <w:t>L’utilizzo dei servizi igienici non è consentito ai soggetti estern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 ridotto, quanto possibile, l’accesso agli esterni e le loro occasioni di contatto col personale presente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itare assolutamente l’assembramento di persone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4"/>
          <w:szCs w:val="24"/>
        </w:rPr>
        <w:t>Rota Commerciale</w:t>
      </w:r>
    </w:p>
    <w:p>
      <w:pPr>
        <w:pStyle w:val="Normal"/>
        <w:spacing w:before="0" w:after="6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OTA COMMERCIALE S.R.L.</w:t>
    </w:r>
  </w:p>
  <w:p>
    <w:pPr>
      <w:pStyle w:val="Footer"/>
      <w:jc w:val="center"/>
      <w:rPr/>
    </w:pPr>
    <w:r>
      <w:rPr/>
      <w:t>VIA A. MANZONI 120, 24036 PONTE SAN PIETRO (BG) TEL. 035.617139  FAX 035.462383</w:t>
    </w:r>
  </w:p>
  <w:p>
    <w:pPr>
      <w:pStyle w:val="Footer"/>
      <w:jc w:val="center"/>
      <w:rPr/>
    </w:pPr>
    <w:r>
      <w:rPr/>
      <w:t>VIA G. DONIZETTI 22, 24030 BREMBATE DI SOPRA (BG) TEL. 035.620161</w:t>
    </w:r>
  </w:p>
  <w:p>
    <w:pPr>
      <w:pStyle w:val="Footer"/>
      <w:jc w:val="center"/>
      <w:rPr/>
    </w:pPr>
    <w:r>
      <w:rPr/>
      <w:t xml:space="preserve">info@rotacommerciale.it  www.rotacommerciale.it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 w:before="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35:00Z</dcterms:created>
  <dc:creator>Utente</dc:creator>
  <dc:description/>
  <cp:keywords/>
  <dc:language>en-US</dc:language>
  <cp:lastModifiedBy>ELISABETTA ROTA</cp:lastModifiedBy>
  <cp:lastPrinted>2020-05-20T09:13:00Z</cp:lastPrinted>
  <dcterms:modified xsi:type="dcterms:W3CDTF">2020-05-22T13:26:00Z</dcterms:modified>
  <cp:revision>5</cp:revision>
  <dc:subject/>
  <dc:title> </dc:title>
</cp:coreProperties>
</file>